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3 -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Mail Processor FTS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0-92 Silvan Calarco, FidoNet 2:334/10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by:  Franco Schinco, FidoNet 2:334/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van Calarco, FidoNet 2:334/100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SETUP.EXE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setup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areas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route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areas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options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- Sysop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- Key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- Main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- Aka 1-10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Gate - Zonegate 1-10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- Mail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- Files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- Packets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- ARCmail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- MsgBase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- DupPath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- BadEcho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- Packer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- Stats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- New areas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- Nodelist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1-10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- Put origin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- Put tear line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- Hide seen-by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- Strip 4d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- Add aka's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- Put domain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- Force public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- Force private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- 4d point infos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rs - ARC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rs - ARJ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rs - LZH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rs - PAK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rs - ZIP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rs - ZOO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rs - SQZ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rs - Default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ers - ARC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ers - ARJ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ers - LZH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ers - PAK.....................................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ers - ZIP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ers - ZOO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ers - SQZ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- Node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- Packer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- Packet Pw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- Areafix Pw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- Level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- Aka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- Daily pkts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Status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Descr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Kind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Tag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Dir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Level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Origin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Flags - Put origin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Flags - Put tear line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Flags - Hide seen-by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Flags - Strip 4d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Flags - Add aka's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Flags - Put domain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Flags - Force public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- Force private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- 4d point infos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Aka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- Frwd. 1-3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- Mailer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- Fake net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- Import dupes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- Import bad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- Stats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- Log file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- Minimum space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- Swap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- Use nodelist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- Create areas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- Honor RRRs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- Link tear line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- Log File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- Style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- Level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- Rescan file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ix - Kill msgs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ix - Sort nodes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ix - Short form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ix - Allow rescan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ix - List file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ix - Link nodes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ix - Creating nodes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ix - Alert nodes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ix - Messages Flags - Crash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ix - Messages Flags - Hold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fix - Messages Flags - Kill/sent................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- Kill msgs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- Route file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- Default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- Mono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- WMail 2.2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- Customize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DESCRIPTION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WMAIL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MARK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MARK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TATS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FIX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routing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definitions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g commands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-TO 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HOLD 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-TO 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-ROUTE 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-FILES 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L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AVE 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s for node lists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about points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g philosophy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AREAFIX WORKS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UNCTIONS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receipts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areas creation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NOTES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T with extended header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Code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.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Areas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s.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es.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ID.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D and Tear-line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egal registration keys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k messages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creation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occupation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Mail processing order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message length...................................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 errors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s in unregistered copies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s in point registered copies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BBS files sharing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mail naming convention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mode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BATCH FILES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is a  brand new Echomail  management program, for  PC-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using mailers like Opus and BinkleyTerm, or FrontDoo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main characteristic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Fido compatible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QuickBBS compatible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tains Pack function, for EchoMail and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ludes Areafix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oint management, through FakeNet or with 4-dimension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in FrontDoor and BinkleyTerm mod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reates EchoMail traffic statistics every week/month/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erates in FrontDoor manner or as Binkley and Op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ndows (not Windows :-) ) graphic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have both Fido and QuickBBS areas formats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PassThru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AKAs and ZoneG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r manual relies on the knowledge of the basic functio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s of a Bbs or a  Point: for these things, you should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cumentation  included  in  the  mailers  used for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and in the Bbs management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nt to thank all Beta-Testers, who helped me very much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 of  WMail:  Ugo  Uggetti,  Andrea  Mennini,  Massi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tilini, Marco  Maccaferri, Cesare  Dieni, Luca  Leone, Rober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ola,  Alberto  Enna,  Gianfranco  Lanzilli,  Mario   Battacch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ois Thun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hanks are due to these peo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ranco  Schinco,   victim  of  the  first  WMail trials on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and author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ranco Carcillo, who  encouraged me very strongly  to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urizio  Codogno,  who   wrote  the  coding algorithm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key and translated in English this docum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uca  Leone, who  gave me  all kinds  of technical info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Door functio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rcello  Ardini, who  gave me  useful ideas  to better man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....all ye that I forgot, and whom my most sincere Grazie!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 is  neither  Public  Domain  software  nor Freeware: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s as Shareware. So, after  a trial period, the us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register his/her copy sending the du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 to the auth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 version of WMail  is not limited  in lifetime: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tinue  to work  even without  registration. Neverthel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econdary functions  are only accessible  after regis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eiving one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gister  WMail  it  is  necessary  fill in and sen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address  the  form  you  can  find i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; an amount of money is also required, to be sent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tal money order to the auth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key is valid for this and all future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; two types of registration are possible, se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for any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one  can  redistribute  WMail,  provided  that 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s  not changed  in any  way and  no amount  of mon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In no circumstance at all WMail can be modified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 permission;  it  is  prohibited  too  to  includ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whole  or in  part, in  other software.  It is expres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bidden  distribute  the  personal  registration  key  t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can be used in commercial organizations only after 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cense is considered accepted  if the program is used: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lation will involve the withdrawal of the registration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s to use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WMail  source,  of  whichever  of  its  version, will be 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case the author shall  be liable for data loss or  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to WMail use; i.e.,  no guarantee at all is  give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unctioning, except that it occupies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one  who  uses  WMail  and  finds any functioning probl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ly asked to report them at Fidonet address 2:334/100.2 :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ting, everyone will be answ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lvan Calarco, FidoNet 2:334/100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. Leonardo da Vinci 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095  GRUGLIASCO (Tori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T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Mail distributing archive the following files are contain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AIL.EXE    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SETUP.EXE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UPDATE.EXE  Upgrade program from version 2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NODE22.ARJ   Nodelist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AIL.DOC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FRM 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Y.DOC   WMail previous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STRUCT.230  Structures of the files used by W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.1ST    Note to upgrade from WMail 2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WMai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Unpack  WMAIL.EXE  ,  WMAIL.OVR  ,   WMSETUP.EXE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here the current mailer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Run the window  setup WMSETUP.EXE and configure  WMai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Correct or add in CONFIG.SYS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=30 (for a point environm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=40 (or more, for a Bbs environ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dd in your AUTOEXEC.BAT file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WMAIL=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path  is  the  directory  where  WMail  search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iguration  file and  memorizes dupes  and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Modify the batch file  of EchoMail processing, so that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W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gets the informations  needed to know system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file called WMAIL.PRM, located in the directory poin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MAIL   system  variable.   This  file   is  created  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SETUP.EX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definition is taken from AREAS.PRM, used  by W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or greater  too. WmSetup &amp;  WMail will look  for AREAS.PR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pointed by the WMAIL system variable; if not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 will be searched in the WEDIT system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definition is taken from NODES.P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MSETUP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: WMSETUP [switch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             : Show a help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file         : Use file 'file' as area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S.P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file         : Use file 'file' as node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S.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file         : Use file 'file' a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ead of WMAIL.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AREAS file : Import textual file 'file' into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s configuration (AREAS.PR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AREAS file: Export binary area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REAS.PRM) to textual file 'file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S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o spawn a shell and temporarily leave WMSETUP.EX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rit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present configuration in a 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rit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all defined areas in a AREAS.BBS styl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rite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a sample routing file for a poi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mport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AREAS.BBS file in AREAS.PRM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WMSETUP.EXE and saves WMAIL.PRM &amp; AREAS.PRM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-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name  (and surname)  which will  be substitu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inbound messages addresses to `Sysop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-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registration key number;  if your WMail vers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gistered, leave blank this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ress -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primary address associated to node or poin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such, DO NOT invent it! Ask rather o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coordinator nearest to  you. A fake or  non-standard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an  cause serious  problems to  Echomai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ress - Aka 1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all secondary  matrix addresses, if  assigned. Ak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recognize the destination addresse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packet or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ZoneGate - Zonegate 1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forward  node, which is  a gate to 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with respect to  the one specified in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.  All  SEEN-BY lines  from  messages  pa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Gate  will  be stripped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-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path  in which WMail  will put NetMail  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will create attach messages for FrontDoor,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orking in this manner. Final backslash can be o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-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path in  which WMail will search  for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PKT files to  elaborate in input phase.  Final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-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path in which .PKT files to be compacted in 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are created. It also  specifies the path in which  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re  put,  which  will  be  further elaborated by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if WMail is configured in BinkleyTerm moda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on the contrary, it is configured in FrontDoor moda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st to use a ramdisk:  in this way execution tim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ly reduced.  Final backslash can  be o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- ARC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path in which  ARCmail files created during 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 will  be  stored.  This  instruction is only need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ail is used in environments which a packer is not requ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with D'Bridge or Front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If  WMail   is  used   in  Binkley  modality (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.OUT   files  are   created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aboration with PACK),  this field must 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backslash can be o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- Msg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 path in  which WMail  creates MSG*.BBS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 to  QuickBBS  data  base.  This instruction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f such  areas are specified  in AREAS.PRM . 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 can be o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- Dup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 path in  which dupe  messages are  put.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 these  messages  will  be  deleted  during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. Final backslash can be o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- Bad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path in which messages with bad data, 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reas not  present in AREAS.PRM  or coming from  nod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AREAS.PRM are  put. If unspecified, these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during  Import phase. Final backslash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- Pa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path  in which WMail  searches for pack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ers.  Final backslash can be o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- St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path in  which WMail creates statistics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nspecified,  the current  directory will  be used. 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 can be o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- New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 path  from  which subdirectories relati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with tag not present in areas file will be created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Fido  areas  creation  is  set. Final backslas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-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 path  of  nodelist  files created from W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else configured, WNode will read this fiel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the nodelist. Final backslash can be o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rigin 1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a set of lines to be inserted as Origin in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ho don't ha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o  control  is  made  to  check  if this content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address,   which   WMail   automatically   inse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79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s - Put ori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 all new areas will have `Put origin'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`Y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s - Put tea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 all new  areas will have `Put tear  lin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set to `Y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s - Hide seen-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 all new   areas will have `Hide  seen-b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set to `Y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s - Strip 4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 all new   areas will have `Strip 4d'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`Y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s - Add aka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'Yes' all new areas will have 'Add aka'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set to 'Y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s - Put do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 all new areas will have `Put domain'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`Y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s - Force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 all new areas will have `Force public'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`Y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s - Force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 all new areas will have `Force private'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`Y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s - 4d point inf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 all new areas will have `4d point info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set to `Y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ckers - 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and command-line parameters of ARC 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ckers -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and command-line parameters of ARJ 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ckers -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and command-line parameters of LZH 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ckers - P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and command-line parameters of PAK 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ckers -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and command-line parameters of ZIP 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ckers - Z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and command-line parameters of ZOO 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ckers - SQ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 and command-line  parameters of SQZ 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ckers -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to make current packer as default packer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hen a node is not configured for pac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packers - 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and command-line parameters of ARC un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packers -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and command-line parameters of ARJ un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packers -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and command-line parameters of LZH un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packers - P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and command-line parameters of PAK un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packers -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and command-line parameters of ZIP un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packers - Z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and command-line parameters of ZOO un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packers - SQ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name and command-line parameters of SQZ unpac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des -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node for which packer, Areafix password and Area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are decla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des - Pa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o  select which  packer, among  those above decla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for that node in Export and Pack ph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des - Packet P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password to check for in incoming pack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in exported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des - Areafix P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password  which  that  node  will hav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nding messages to Areafi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des -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level  of the node  with respect to  Areafix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can change areas file  only for those areas whose 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ss than or equal to the one specified in this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des - Ak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which AKA, among those above declared, is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unicate with current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des - Daily pk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if WMail must create an ARCMail file for every 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tinue adding to the existing one, if 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status of the area. When set to 'Inactive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will be ignored by WMail and WEd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Des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area descri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 kind  of  area:  Local,  NetMail, Echo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thru. Local and NetMail areas are ignored by W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tag of the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path or msgbase board for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 level  of  the  area  with respect to Area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Ori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o  select which  origin, among  those above decla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for this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Flags - Put ori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set  to  `Yes',  WMail  during  Export  phase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the possible origin found in the message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Flags - Put tea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set  to  `Yes',  WMail  during  Export  phase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the  possible tearline  found in  the messag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Flags - Hide seen-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, WMail will hide in imported messages Seen-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receding them with a ^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Flags - Strip 4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set  to  `Yes',  WMail  will  remove from PATH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 addresses indicating 4d points. This option has effec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oss n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Flags - Add aka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'Yes', WMail will add all aka's specifi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zone in seen-by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Flags - Put do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, WMail will insert domain in message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Flags - Force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, WMail will set as public any message im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s - Force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, WMail will set as private any message im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aults - 4d point inf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, WMail will put point address in path and seen-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This option has effect only on 4d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Ak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Aka and domain to be used in present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 - Frwd. 1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nodes, in  sequence as  in a  AREAS.BBS lin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xport current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neral - M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modality WMail will operate in: BinkleyTe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(also known as ARCmail modalit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neral - Fake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fakenet used  to individuate points:  during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, WMail will remove all SEEN-BY lines relative to nod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 equal  to  the  declared  one,  to  avoid conflic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ial nodes of a net.  In this way, points can  be man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 compatible way  with EchoMail  processors which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4-dimension  address. WMail  is so  able to 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modalities.  This  instruction  has  to be used bot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node and on the point which uses fake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neral - Import du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 to `Yes',  WMail will  put in  the declare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 messages;  they  will   be  otherwise  deleted 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neral - Import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 to `Yes',  WMail will  put in  the declare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corrupted,  relative  to   areas  not  present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definition or coming from nodes not listed in Frwd. 1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of area;  they will be otherwise deleted during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neral - St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 to `Yes',  WMail will  generate monthly/weekly/y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neral - 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, WMail will create a log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neral - Minimum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minimum  space  (in  KBytes)  on disk, und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ail will make no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neral -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whether  and how  swap should  be performed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and unpack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  : swap o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: swap on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 : no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EMS  swap  was  specified  and  there  is  not enough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swap will be made on disk, any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neral - Use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, WMail will use nodelist to indicat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o which it is exporting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neral - Creat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whether  or not  WMail would  create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use unused  QuickBBS msgbase boards)  to areas with  t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esent in areas definition, and found during im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neral - Honor RR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whether  or  not  WMail  would  reply  to 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Return Receipt Request flag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neral - Link tea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'Yes' WMail will add its tear line to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n the following way: Tl1+'+'+Tl2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s -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name of lo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s -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writing style of log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ntDoor   : logfile style like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nkleyTerm : logfile style like Binkley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s -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how much information should be reported in log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s - Resca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name of the file to consider for rescan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DRESCAN.N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fix - Kill ms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, WMail will delete messages to Areafix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fix - Sort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, WMail will sort nodes in Frwd. 1-3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definition during AREAS.PRM rewr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fix - Short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, WMail will use in Frwd. 1-3 fields of 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the short address  form: for example, 334/100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 instead 334/100 334/101 334/102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fix - Allow re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if user-requests areas rescan i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fix - Li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file  sent together with  the answer fil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message has switch -L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fix - Link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list of the nodes to link to any new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d either by areafix or during im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fix - Creating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list of the nodes that can create new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ith an areafix request or during im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fix - Alert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list of the nodes to alert of any area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fix - Messages Flags -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rash bit in answer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fix - Messages Flags -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old bit in answer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fix - Messages Flags - Kill/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kill/sent bit in answer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ck - Kill ms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`Yes', WMail  will kill messages with `In  transi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after sending them, if mailer did not mak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ck - Rout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routing file name to be used in PACK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lors -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ault colors for windows and tex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lors - M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ono colors for windows and tex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lors - WMail 2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same colors used by WMail 2.2 for windows and tex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lors - Custo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any color a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has 7 main functions : 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RITE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syntax is : WMail &lt;function&gt; [switch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function, a help screen is available by digitiz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Mail &lt;function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S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MPORT Func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s received  ARCmail  and  puts messages  from  .PKT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are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ORT Func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s .PKT with outbound messages and packs them as ARC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CK Func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s  NetMail  messages  together  with  EchoMail  ones and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of the creat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MARK Func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High  Water  Mark  (flag  of  last  elaborated  message)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message (only for Fido format area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IMARK Func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High Water Mark  at last  message present  in area (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format area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STATS Func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statistics files about Echomail traff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REAFIX Func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s areas file (AREAS.PRM) in an automatic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OF W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 is a  description of  all switches  allow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will automatically choose the  unpacker to be used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ARCmail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ers *must* be found in the Global - Directory - Packer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n WMSETUP.EX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: WMAIL IMPORT [switch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file         : Use file 'file' as area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S.P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           : Deletes messages without text p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             : Exports messages to all other n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file         : Create file `file'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s in which messages c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             : Import from Bad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file         : Use file 'file' as node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S.P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file         : Use  file 'file' as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ead of WMAIL.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           : Quiet mode; minimizes outpu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vide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           : Sets up secu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 area  is in Quickbbs  format, it is  advisable to use  -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speed Expor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: WMAIL EXPORT [switch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file         : Use file 'file' as area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S.P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file         : Forces WMail to scan only areas with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ed in `file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file         : Use file 'file' as node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S.P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file         : Use  file 'file' as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ead of WMAIL.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           : Quiet mode; minimizes outpu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vide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           : Exports private messages as Net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           : Forces  scan    of  the   whole Quick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base. If  present,  ECHOMAIL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: WMAIL PACK [switch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file         : Use file 'file' as area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S.P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             : Forces WMail  not   to 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ed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            : Forces WMail not to rescan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file         : Use file 'file' as node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S.P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file         : Use  file 'file' as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ead of WMAIL.P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           : Quiet mode; minimizes outpu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vide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tag          : Executes  schedule  `tag'   from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. WMail by default reads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@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: WMAIL SETMARK dir num_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           : Area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_msg        : number of message where HWM is to be 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I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: WMAIL HIMARK 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           : Area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ST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: WMAIL WRITESTATS [switch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file         : Use file 'file' as area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S.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Y             : Creates statistics file only 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            : Creates statistics file only 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file         : Use  file 'file' as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ead of WMAIL.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             : Creates statistics file only 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: WMAIL AREAFIX ADD node area1 area2 ... [switches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MAIL AREAFIX DEL node area1 area2 ... [switches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MAIL AREAFIX FIND node [switches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MAIL AREAFIX EC [switch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ADD            : Add node (Net/Node.Point) to stated areas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DEL            : Delete node from stated areas.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You can remove node from link by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specifying 'ALL_AREAS' as area1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EC             : Process NetMail messages addresses to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Areafix and updates areas file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FIND           : List areas hooked to specified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file         : Use file 'file' as area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S.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file         : Use file 'file' as node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S.P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file         : Use  file 'file' as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ead of WMAIL.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           : Quiet mode; minimizes outpu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 determines  the  kind  of  packets prepared from W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PACK phase, and  nodes to which they  will be sent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wrong routing procedure  can cause calls not schedul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; be therefore careful about the structure of routin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iler ev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 routing  commands  are  those  which  appear before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declaration in route file. These are always used, so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ssible to specify situations identical for each ev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routing  commands  are  those  which  appear  between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declaration  in  route  file.  WMail determin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block' of commands is to be used, by searching for the 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the letter  specified with -S switch  i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If  no letter  is specified,  WMail search  by default  `@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line starting with a semicolon is considered a com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specified in routing file can be written in short for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declaration ALL. To list several systems in a ne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 to specify net number for the first declared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language is completely case insensitive: SEND, send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re considered the sam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serve compatibility with FrontDoor, any character after '!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fault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has some default rules for routing; they will be used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rule is specified for a particular message. Some of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cannot be substituted by routing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ssages   with   crash,  direct  and  hold  flags   se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routed  towards  other nodes. In Binkley modality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ver  be packed  as ARCmail;  they will  be export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?UT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ly normal  messages, with no  crash, direct and  hold fla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acked as  ARCmail and respect  routing rules. In 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ality *.?LO attack files ar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 binkley modality orphan ARCmail packets are always s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ssages with received, orphan, lock or sent flags are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by W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  FrontDoor  modality,  file  attacks,  file  requests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messages are ignored by W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ystem 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define  a system, by putting a  SEND-TO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global section of the routing file, but this is not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able. SEND-TO, POLL and  the list SEND-LIST after  a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re the only ways  to declare a system to  exchange 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nodes non present in these declaration ar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outing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routing can be done in two different w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 FrontDoor compatibility, by using the same routing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reating a file attack message for packed mail.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 Note that to preserve compatibility, user should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any ver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   Binkley  compatibility,  by  using  extended  comman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g file, and  by creating files  NNNNnnnn.?LO in ca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attach,   NNNNnnnn.?UT   for   unpacked   packets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REQ for file requests.   Packets for zone other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one, will be put in directory outbound.zzz,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outbound' is outgoing packets  directory, and zzz is  the h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zone number  (E.g. If you  are in zone  2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und subdirectory is C:\Outbound, packets for zone 39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ut in C:\Outbound.027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 following commands,  VERB declarations  are optional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the operations in Binkley modality, and include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      Extension of creat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   FLO or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     CLO or 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     HLO or H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  DLO or D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 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meaning   of  these  declarations,   please  refer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kleyTerm manual, as they are used by this mai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inkley  compatibility, it  is possible  to tell  WMail 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outbound mail, by putting -N switch in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, the routing file commands are presen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&lt;TAG&gt; [VERB] [SEND-LIS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the start  of a command  block. All commands  follow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declaration  are  considered  in  the same block,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chedule declaration or the end of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is an alphanumeric character.  Each character can be us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most a ta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parameter VERB, used in Binkley modality, specifi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  of  file  .?LO  or  .?UT  which  will  be created for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SEND-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 parameter  SEND-LIST  contains  systems  concerned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-TO [VERB] &lt;SEND-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the systems listed in SEND-LIST which receive mai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specified by VERB. VERB and SEND-LIST options are simil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n SCHEDULE decla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&lt;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mail  for specified  systems. It  is the  equivalent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END-TO HOLD &lt;SEND-LIST&gt;.  Hold mail is not  sent,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eiving node makes a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HOLD &lt;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posite of HOLD. It is useful in case of global  decla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HOLD command, if one or  mode nodes should be excluded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of th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-TO [VERB] &lt;TARGET&gt; &lt;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mail (except file attach messages) for nodes specifie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o node specified in TARGET. In Binkley modality, VERB 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in which mail must be created for TARGET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-ROUTE &lt;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directly mail to nodes specified. This command can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egate effect  of ROUTE-TO to  one or more  nodes, in ca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declar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-FILES [VERB] &lt;TARGET&gt; &lt;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s file attach messages (but not the standard mail) of 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LIST to  node specified in TARGET.  Destination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know of it in order for file attach to work; it is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ask  that node's Sysop  if he or  she lets files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d through his/he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L [VERB] &lt;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mailer  to call  systems specified  even if  no other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d to them  is present.   This command, used  in Front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ality, is equivalent to SEND-TO, as it is the mailer who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ed nodes, while if used in Binkley modality fak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, according to VERB parame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    Fake POL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 NNNNnnnn.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   NNNNnnnn.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   NNNNnnnn.H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NNNNnn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NNNNnnnn.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B. In Binkley  modality it is  necessary that files  pres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don't contain global declarations (ALL or *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&lt;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exceptions to the list of nodes, in the abov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EXCEPT  lines  are  supported. EXCEPT statement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a command and can be put either after this command or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ne.  E.g."ROUTE-TO 334/100 * EXCEPT 334/10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B.: The following commands are useful only in Binkley modali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&lt;TO-VERB&gt; &lt;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 the  way  in  which  packets  are  sent,  by  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of .?LO and .?UT  files for nodes present in  LIST,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s  of TO-VERB  para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 CHANGE HOLD 1/1 would have the following effec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10001.?LO  --&gt; 00010001.H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10001.?UT  --&gt; 00010001.H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&lt;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command  makes unavailable  for mailers  the packet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for nodes present  in LIST, by changing  their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ful to avoid sending of mail to a calling node 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vents. This command  is similar to FrontDoor's  DENY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owever useless with WMail, as it is managed by mailer.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named in this w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Nnnnn.?UT  --&gt; NNNNnnnn.N?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Nnnnn.?LO  --&gt; NNNNnnnn.N?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AVE &lt;LI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AVE command renames again  packets whose name was  chang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command,  restoring  the  original  extension.  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d in this w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Nnnnn.N?T  --&gt; NNNNnnnn ?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Nnnnn.N?O  --&gt; NNNNnnnn ?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pecifications for node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use a number of different formats to specif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systems in routing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               All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ALL               All systems in zone 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334/ALL           All systems in zone 2, net 33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334/1 101 102     2:334/1 2:334/101 and 2:334/10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1 .2 .3 .4 .5      Own points 1, 2, 3, 4 and 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stead of ALL it can be used a star `*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serve compatibility with FrontDoor 2.x the use of  `*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rictly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e about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from  other  systems  are  always  treated as their bo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can send mail only to other nodes and to its own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outing philosop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mands are interpreted  sequentially, so that any 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modified by the next ones. E.g.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-TO DIRECT 334/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-TO CRASH 334/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sent to 334/100 as CRASH. In its internal  reaso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first  flags messages  for 334/100  as DIRECT,  and the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you  use ROUTE-TO and  ROUTE-FILES commands, rememb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all  nodes which  are not  to be  routed, as the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in any position of Global and Local routing. E.g.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-TO 334/100 332/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-TO CRASH 332/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 statement  has  no  effect,  as after first lin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ddressed 332/400 are considered for 334/1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-TO 334/100 * EXCEPT 332/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-TO DIRECT 332/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-ROUTE 332/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-TO 334/100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se two cases messages will not be routed to 332/4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ample 1: a Binkley system with points (fakenet is 2240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@ NORMAL ALL               ; This schedule looks 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nodes and sends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messages as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HOLD   22402/* 332/3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CRASH  332/309 334/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-TO DIRECT 332/404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334/100 332/309 332/305 22402/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essage  will  be  routed  to  332/404 except for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.  Messages for points  and for 332/305 will be  flagg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.   Messages  for  332/309  and  334/100  will be flagg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ample 2: a FrontDoor system with 4 dimensions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-TO 2:334/0 2:*       ; Send all zone 2 messages to 2:334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except for points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-TO 2:33/999 *        ; Send all other zones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2:33/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*                     ; Holds all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A 334/101         ; Look only at messages for 334/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ROUTE 334/101          ; Do not route messages for 334/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 334/101              ; but call the system every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B 2:*             ; Look at al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HOLD 2:33/999           ; Unhold messages for 2:33/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Y 334/100.*            ; Prevent points from picking up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ample 3: a Binkley point system (created by WMSetu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@ DIREC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-TO DIRECT 2:334/100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line is used to qualify system to send mail ever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nd line is used to send all netmail to bo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AREAFIX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matic management of  areas file is accomplished  by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etMail messages sent to "Areafix"; in the message subjec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 put the  password assigned  to the  node which 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The  message text must  contain the list  of areas,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line and starting in  column 1, to be added or 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 `-' (minus)  before the  area tag 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should be deleted. Message text ends with a line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riple dash `---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: Silvan Calarco of 2:334/100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: Areafix of 2:334/100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 : My_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_HARD.I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LANG.I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ious message  instruct WMail to  add to Silvan  Calarco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,  to  which  password   `My_password'  was  assigned, 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_HARD.ITA, while area CLANG.ITA will be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n subject there is a `-L' after the password (separated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), WMail will  send to the  node the list  of EchoMail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ich adding is allowed.   If -Q is used instead, areas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as a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n subject  there is a  `-R' a rescan  of added areas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so that old messages will be forwarded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rescan will not  work for QuickBBS areas, if  the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been scanned for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turn recei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is able to honor return receipt requests if desire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chapter). Receipt messages will be creat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etmail scan; WMail will check either for RRQ bit in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and for extended flag RRQ; besides receipts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in the case that messages have already been replied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ackets with a password different than the one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will not be imported and will be renam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AD_PKT.nnn' if switch -S is set in im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essages from PKTs with different destin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specified as primary or AKAs will be im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echo directory. To force WMail ti import wrong add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, it is necessary to specify in WMSETUP, as an AK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reported in log file as 'Wrong addres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choMail messages coming  from  nodes  not link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area, will be put in Badecho area if switch 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in im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To import messages from BadEcho area switch -I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n command line; during this phase, only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from nodes linked to the interested are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ew areas cre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is able to automatically create new areas, if desire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chapter), during import and areafix phases.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specified as 'Creating nodes' in setup are allowed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 New areas will be created with an areafix level of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KT with extended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generates type 2+  PKTs, with extended header,  ac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ndard proposed in FSC-0039 and FSC-0048. In  the  new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, zone provenance  and  destination of  PKT and  ori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estination point are included. Due to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these FSCs WMail creates packet headers ac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SC-0048, and imports packets according to FSC-003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duct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 WMail product code is 0x77 (119 de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rgest number of areas that WMail can manage is 10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ew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rgest number of new areas that can be created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is about 5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rgest number of nodes managed by WMail is 819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u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rgest number of dupes managed by WMail per area is 10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SG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inserts MSGID in messages which lack of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ID and Tear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ar-line WMail will add after its identificative "W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" the number of registration key;  if tear-lin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's, it will put at the start of the message and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^A a line of Product Information (PID)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llegal registra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will not import messages whose tear-line or PID contain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imilar to  the one specified  in WMAIL.PRM. It  is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ssible to use key assigned to other cop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ttack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ttach messages for ARCmail, WMail inserts DIR and T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flags, so that FrontDoor and compatible  mai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tter handl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cre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will automatically create any new outbound director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ed for export and pack functions; such are z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(e.g. OUTBOUND.05F) and point directories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4C0192.P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 occup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 to  its  capability  to  swap  code on disk or EM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programs (packer and unpacker) execution, WMail can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bout  280  Kb.   Overlay  file  is  loaded  in EMS,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CMail process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cess  ARCmail and  PKTs Dos  file date  is used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acket is to be imported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ximum mess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length of  a message is virtually  infinite: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available memory are temporary swapped to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ecution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ase of run-time error, WMail will create a file  WMAILERR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date, time and kind of the error are re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mitations in unregistered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WMail is  used without a  registration key, Areafix fun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ly/monthly statistics, nodelist  use, new areas  cre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Receipt messages will not be operative. Yearly  stat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mitations in point registered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WMail is used with a point registration key, only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not be operative. Besides, a point key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a BBS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ickBBS files sha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will lock message base file access during Import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Cmail naming conv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2.3 does no more create P*.* ARCmail files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 modality a CRC-32 of the two complete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igin and destination) will be the name of the packet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inkleyTerm modality any name will be calcul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ing the first AKA of the interested z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ideo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 and WMSetup will keep any text video mode by adap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ir windows to the current number of video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CHO  conference on  node 2:334/100.0  is activated,  with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AIL.334  and  dedicated  to  W*  products;  to  hook it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SysOp of 2:334/100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S OF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Bbs :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: Binkley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File Batch to use WMail with Opus and Binkley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200 Goto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24 Goto 24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12 Goto 12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10 Goto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 3 Goto 3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 1 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24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Bbs -b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12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Bbs -b1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3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Bbs -b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ail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e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ail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ail 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Bbs OffLine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Bbs : Quick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: Binkley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File Batch to use WMail with QuickBBS and Binkley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200 Goto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24 Goto 24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12 Goto 12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10 Goto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 3 Goto 3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 1 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24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-B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12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-B1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3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-B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ail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e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Util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ail Export -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Util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ail 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Bbs OffLine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Bbs :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: Front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File Batch to use WMail con Opus and Front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240 Goto 24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200 Goto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20 Goto 12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00 Goto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31 Goto 3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10 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24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Bbs -b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12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Bbs -b1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3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Bbs -b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ail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e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ail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Bbs OffLine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Bbs : Quick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: Front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File Batch to use WMail with QuickBBS and Front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240 Goto 24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200 Goto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20 Goto 12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00 Goto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31 Goto 3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 10 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24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-B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12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-B1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300_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-B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ail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e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Util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ail Export -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Util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Bbs OffLine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Bbs : Opus and Quick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: Front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File Batch to use WMail with areas in Opus and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format with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40 Goto 2400_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00 Goto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20 Goto 1200_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00 Go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 31 Goto 300_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 10 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2400_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-B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1200_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-B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300_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-B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e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Export 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Bbs OffLine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, BinkleyTerm, FrontDoor and D'Bridge are trademark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 auth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3  -  Copyright 1990-92 Silvan Calarco  12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End of Document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